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42288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креевой Елизаветы Ю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08"/>
        <w:rPr/>
      </w:pPr>
      <w:r>
        <w:rPr>
          <w:sz w:val="28"/>
          <w:szCs w:val="28"/>
        </w:rPr>
        <w:t>Букреева Е.Ю., 22.04.2025 года в гор. Югорске  ХМАО-Югры по ул. *, будучи привлеченной 05.02.2025 года к административной ответственности по ч. 3 ст. 12.12 КоАП РФ на основании постановления № 18810586250205039361 врио заместителя начальника ЦАФАП в ОДД ГИБДД УМВД России по ХМАО-Югре к административному наказанию в виде штрафа в размере 7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креева Е.Ю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укреева Е.Ю. за судебной повесткой не являла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Букреева Е.Ю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.06.2025 года, из которого следует, что Букреева Е.Ю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3 ст.12.12 КоАП РФ от 05.02.2025 года, которое вступило в законную силу 16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укреевой Е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укрееву Елизавету Юр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5 000 (пятнадца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8525201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